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00330</wp:posOffset>
                </wp:positionH>
                <wp:positionV relativeFrom="paragraph">
                  <wp:posOffset>-720090</wp:posOffset>
                </wp:positionV>
                <wp:extent cx="9716135" cy="7285355"/>
                <wp:effectExtent l="2286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6040" cy="7285320"/>
                          <a:chOff x="0" y="0"/>
                          <a:chExt cx="9716040" cy="7285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flipH="1" rot="10800000">
                            <a:off x="2520" y="89640"/>
                            <a:ext cx="9533880" cy="689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16800" y="2534400"/>
                            <a:ext cx="696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Кип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360" y="3181320"/>
                            <a:ext cx="1629360" cy="71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Средиземное мор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9600" y="3656160"/>
                            <a:ext cx="929160" cy="47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р. Иорда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3680" y="4094640"/>
                            <a:ext cx="1396440" cy="47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Мёртвое мор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5640" y="6155640"/>
                            <a:ext cx="1163880" cy="47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    Красно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мор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9120" y="5097240"/>
                            <a:ext cx="930960" cy="47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Мемфи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920" y="6166440"/>
                            <a:ext cx="696600" cy="47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р. Ни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72240" y="3458880"/>
                            <a:ext cx="981000" cy="47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Персидский зали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6400" y="2428920"/>
                            <a:ext cx="96012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Вавило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8840" y="2743200"/>
                            <a:ext cx="88956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р. Евфрат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3640" y="1900080"/>
                            <a:ext cx="2472840" cy="47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 р. Хиддек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                (р. Тигр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8400" y="2811240"/>
                            <a:ext cx="699840" cy="47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Сеннаа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99800" y="3378240"/>
                            <a:ext cx="930240" cy="47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Халде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86760" y="3867840"/>
                            <a:ext cx="629280" cy="215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1080" y="0"/>
                            <a:ext cx="2428200" cy="80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6835680"/>
                            <a:ext cx="305820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97000">
                            <a:off x="1531440" y="-719280"/>
                            <a:ext cx="6026040" cy="9084240"/>
                          </a:xfrm>
                          <a:prstGeom prst="rect">
                            <a:avLst/>
                          </a:prstGeom>
                          <a:noFill/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69640" y="1168560"/>
                            <a:ext cx="116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/>
                                </w:rPr>
                                <w:t>Харра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1080" y="4156200"/>
                            <a:ext cx="270000" cy="9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4112280"/>
                            <a:ext cx="270000" cy="9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36600">
                            <a:off x="1586160" y="4046760"/>
                            <a:ext cx="838080" cy="198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Ханаан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51080" y="3882240"/>
                            <a:ext cx="154800" cy="11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4960" y="3855240"/>
                            <a:ext cx="89640" cy="90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5920" y="3712680"/>
                            <a:ext cx="90000" cy="89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1440" y="3675240"/>
                            <a:ext cx="182160" cy="10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5600" y="3597120"/>
                            <a:ext cx="116892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/>
                                </w:rPr>
                                <w:t>Сихе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71440" y="3873600"/>
                            <a:ext cx="179640" cy="9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9400" y="3789720"/>
                            <a:ext cx="116892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/>
                                </w:rPr>
                                <w:t>Вефил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334960" y="3508200"/>
                            <a:ext cx="1087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548">
                                <a:moveTo>
                                  <a:pt x="17715" y="2504"/>
                                </a:moveTo>
                                <a:arcTo wR="10800" hR="10800" stAng="-3011371" swAng="373356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548">
                                <a:moveTo>
                                  <a:pt x="17715" y="2504"/>
                                </a:moveTo>
                                <a:arcTo wR="10800" hR="10800" stAng="-3011371" swAng="3733564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19800" y="2357280"/>
                            <a:ext cx="359280" cy="98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42960" y="3359160"/>
                            <a:ext cx="27000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668">
                                <a:moveTo>
                                  <a:pt x="12483" y="132"/>
                                </a:moveTo>
                                <a:arcTo wR="10800" hR="10800" stAng="-4862012" swAng="486201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668">
                                <a:moveTo>
                                  <a:pt x="12483" y="132"/>
                                </a:moveTo>
                                <a:arcTo wR="10800" hR="10800" stAng="-4862012" swAng="4862012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360" y="2967840"/>
                            <a:ext cx="113760" cy="114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9520" y="1805400"/>
                            <a:ext cx="113760" cy="114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2600" y="1330200"/>
                            <a:ext cx="228600" cy="17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7400" y="1349280"/>
                            <a:ext cx="90000" cy="89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2600" y="1392480"/>
                            <a:ext cx="720000" cy="89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9337200">
                            <a:off x="3755520" y="1426320"/>
                            <a:ext cx="13644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8544">
                                <a:moveTo>
                                  <a:pt x="18039" y="2785"/>
                                </a:moveTo>
                                <a:arcTo wR="10800" hR="10800" stAng="-2874657" swAng="304339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8544">
                                <a:moveTo>
                                  <a:pt x="18039" y="2785"/>
                                </a:moveTo>
                                <a:arcTo wR="10800" hR="10800" stAng="-2874657" swAng="3043391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20055000">
                            <a:off x="4061160" y="1611360"/>
                            <a:ext cx="347400" cy="66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905" h="10800">
                                <a:moveTo>
                                  <a:pt x="7694" y="456"/>
                                </a:moveTo>
                                <a:arcTo wR="10800" hR="10800" stAng="-6402760" swAng="640276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905" h="10800">
                                <a:moveTo>
                                  <a:pt x="7694" y="456"/>
                                </a:moveTo>
                                <a:arcTo wR="10800" hR="10800" stAng="-6402760" swAng="640276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4680" y="2057400"/>
                            <a:ext cx="74052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8915" h="10800">
                                <a:moveTo>
                                  <a:pt x="2684" y="3674"/>
                                </a:moveTo>
                                <a:arcTo wR="10800" hR="10800" stAng="-8322957" swAng="832295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8915" h="10800">
                                <a:moveTo>
                                  <a:pt x="2684" y="3674"/>
                                </a:moveTo>
                                <a:arcTo wR="10800" hR="10800" stAng="-8322957" swAng="8322957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8920" y="2440800"/>
                            <a:ext cx="90000" cy="9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0" y="2434680"/>
                            <a:ext cx="90000" cy="90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4640600">
                            <a:off x="5328360" y="2421000"/>
                            <a:ext cx="8964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01" h="10800">
                                <a:moveTo>
                                  <a:pt x="10800" y="0"/>
                                </a:moveTo>
                                <a:arcTo wR="10800" hR="10800" stAng="-5400000" swAng="49348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01" h="10800">
                                <a:moveTo>
                                  <a:pt x="10800" y="0"/>
                                </a:moveTo>
                                <a:arcTo wR="10800" hR="10800" stAng="-5400000" swAng="49348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3304400">
                            <a:off x="5315400" y="2700720"/>
                            <a:ext cx="117936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8150" h="10800">
                                <a:moveTo>
                                  <a:pt x="2860" y="3479"/>
                                </a:moveTo>
                                <a:arcTo wR="10800" hR="10800" stAng="-8239298" swAng="709812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8150" h="10800">
                                <a:moveTo>
                                  <a:pt x="2860" y="3479"/>
                                </a:moveTo>
                                <a:arcTo wR="10800" hR="10800" stAng="-8239298" swAng="7098128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960" y="3256920"/>
                            <a:ext cx="89640" cy="8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00920" y="3180600"/>
                            <a:ext cx="71928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У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63360" y="3250440"/>
                            <a:ext cx="90000" cy="89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05pt;margin-top:-113.35pt;width:764.9pt;height:715.3pt" coordorigin="161,-2267" coordsize="15298,1430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2;top:-993;width:15013;height:10862;mso-wrap-style:none;v-text-anchor:middle;rotation:180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74;top:2857;width:1096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Кип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;top:3876;width:2565;height:11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Средиземное мор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9;top:4624;width:1462;height:7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р. Иорда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8;top:5314;width:2198;height:7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Мёртвое мор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9;top:8560;width:1832;height:7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    Красно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мор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9;top:6893;width:1465;height:7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Мемфи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0;top:8577;width:1096;height:7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р. Ни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83;top:4313;width:1544;height:7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Персидский зали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7;top:2691;width:1511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Вавило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9;top:3186;width:1400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р. Евфрат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3;top:1858;width:3893;height:7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 р. Хиддекел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                (р. Тигр</w:t>
                        </w:r>
                        <w:r>
                          <w:rPr>
                            <w:kern w:val="2"/>
                            <w:b/>
                            <w:i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20;top:3293;width:1101;height:7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Сеннаа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94;top:4186;width:1464;height:7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Халде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14468;top:4957;width:990;height:339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128;top:-1134;width:3823;height:127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45;top:9631;width:4815;height:7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570;top:-2266;width:9489;height:14305;mso-wrap-style:none;v-text-anchor:middle;rotation:90">
                  <v:fill o:detectmouseclick="t" on="false"/>
                  <v:stroke color="black" weight="44280" joinstyle="miter" endcap="flat"/>
                  <w10:wrap type="none"/>
                </v:rect>
                <v:shape id="shape_0" stroked="f" o:allowincell="f" style="position:absolute;left:6252;top:706;width:1841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/>
                          </w:rPr>
                          <w:t>Харра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3278;top:5411;width:424;height:14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278;top:5342;width:424;height:14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2656;top:5239;width:1319;height:311;mso-wrap-style:none;v-text-anchor:middle;rotation:1" type="_x0000_t136">
                  <v:path textpathok="t"/>
                  <v:textpath on="t" fitshape="t" string="Ханаан" style="font-family:&quot;Times New Roman&quot;;font-size:8pt"/>
                  <v:fill o:detectmouseclick="t" color2="#4b4b4b"/>
                  <v:stroke color="black" weight="9360" joinstyle="miter" endcap="flat"/>
                  <w10:wrap type="none"/>
                </v:shape>
                <v:rect id="shape_0" fillcolor="white" stroked="f" o:allowincell="f" style="position:absolute;left:3703;top:4980;width:243;height:18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oval id="shape_0" fillcolor="black" stroked="f" o:allowincell="f" style="position:absolute;left:3835;top:4937;width:140;height:141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3884;top:4713;width:141;height:140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rect id="shape_0" fillcolor="white" stroked="f" o:allowincell="f" style="position:absolute;left:3420;top:4654;width:286;height:16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2970;top:4531;width:1840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/>
                          </w:rPr>
                          <w:t>Сихе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3420;top:4966;width:282;height:14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2803;top:4834;width:1840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/>
                          </w:rPr>
                          <w:t>Вефил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origin="10800,2503" coordsize="10800,10548" path="l0,21600xee" stroked="t" o:allowincell="f" style="position:absolute;left:3835;top:4391;width:170;height:337;flip:y;mso-wrap-style:none;v-text-anchor:middle">
                  <v:fill o:detectmouseclick="t" on="false"/>
                  <v:stroke color="gray" weight="19080" dashstyle="dash" joinstyle="miter" endcap="flat"/>
                  <w10:wrap type="none"/>
                </v:rect>
                <v:rect id="shape_0" coordsize="10800,10800" path="l0,21600xee" stroked="t" o:allowincell="f" style="position:absolute;left:4441;top:2578;width:565;height:1557;flip:y;mso-wrap-style:none;v-text-anchor:middle">
                  <v:fill o:detectmouseclick="t" on="false"/>
                  <v:stroke color="gray" weight="19080" dashstyle="dash" joinstyle="miter" endcap="flat"/>
                  <w10:wrap type="none"/>
                </v:rect>
                <v:rect id="shape_0" coordorigin="10800,131" coordsize="10800,10668" path="l0,21600xee" stroked="t" o:allowincell="f" style="position:absolute;left:4005;top:4156;width:424;height:278;flip:x;mso-wrap-style:none;v-text-anchor:middle">
                  <v:fill o:detectmouseclick="t" on="false"/>
                  <v:stroke color="gray" weight="19080" dashstyle="dash" joinstyle="miter" endcap="flat"/>
                  <w10:wrap type="none"/>
                </v:rect>
                <v:oval id="shape_0" fillcolor="white" stroked="f" o:allowincell="f" style="position:absolute;left:4212;top:3540;width:178;height:180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4740;top:1709;width:178;height:180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5847;top:961;width:359;height:282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oval id="shape_0" fillcolor="black" stroked="t" o:allowincell="f" style="position:absolute;left:6091;top:991;width:141;height:140;mso-wrap-style:none;v-text-anchor:middle">
                  <v:fill o:detectmouseclick="t" type="solid" color2="white"/>
                  <v:stroke color="white" weight="9360" joinstyle="miter" endcap="flat"/>
                  <w10:wrap type="none"/>
                </v:oval>
                <v:rect id="shape_0" coordsize="10800,10800" path="l0,21600xee" stroked="t" o:allowincell="f" style="position:absolute;left:4997;top:1059;width:1133;height:1416;flip:x;mso-wrap-style:none;v-text-anchor:middle">
                  <v:fill o:detectmouseclick="t" on="false"/>
                  <v:stroke color="gray" weight="19080" dashstyle="dash" joinstyle="miter" endcap="flat"/>
                  <w10:wrap type="none"/>
                </v:rect>
                <v:rect id="shape_0" coordorigin="10800,2785" coordsize="10800,8544" path="l0,21600xee" stroked="t" o:allowincell="f" style="position:absolute;left:6072;top:1112;width:214;height:464;flip:x;mso-wrap-style:none;v-text-anchor:middle;rotation:204">
                  <v:fill o:detectmouseclick="t" on="false"/>
                  <v:stroke color="gray" weight="19080" dashstyle="dash" joinstyle="miter" endcap="flat"/>
                  <w10:wrap type="none"/>
                </v:rect>
                <v:rect id="shape_0" coordsize="13905,10800" path="l0,21600xee" stroked="t" o:allowincell="f" style="position:absolute;left:6553;top:1403;width:546;height:1049;flip:xy;mso-wrap-style:none;v-text-anchor:middle;rotation:334">
                  <v:fill o:detectmouseclick="t" on="false"/>
                  <v:stroke color="gray" weight="19080" dashstyle="dash" joinstyle="miter" endcap="flat"/>
                  <w10:wrap type="none"/>
                </v:rect>
                <v:rect id="shape_0" coordsize="18915,10800" path="l0,21600xee" stroked="t" o:allowincell="f" style="position:absolute;left:7252;top:2106;width:1165;height:566;mso-wrap-style:none;v-text-anchor:middle">
                  <v:fill o:detectmouseclick="t" on="false"/>
                  <v:stroke color="gray" weight="19080" dashstyle="dash" joinstyle="miter" endcap="flat"/>
                  <w10:wrap type="none"/>
                </v:rect>
                <v:oval id="shape_0" fillcolor="white" stroked="t" o:allowincell="f" style="position:absolute;left:8377;top:2710;width:141;height:141;mso-wrap-style:none;v-text-anchor:middle">
                  <v:fill o:detectmouseclick="t" type="solid" color2="black"/>
                  <v:stroke color="white" weight="28440" joinstyle="miter" endcap="flat"/>
                  <w10:wrap type="none"/>
                </v:oval>
                <v:oval id="shape_0" fillcolor="black" stroked="t" o:allowincell="f" style="position:absolute;left:8367;top:2700;width:141;height:141;mso-wrap-style:none;v-text-anchor:middle">
                  <v:fill o:detectmouseclick="t" type="solid" color2="white"/>
                  <v:stroke color="white" weight="9360" joinstyle="miter" endcap="flat"/>
                  <w10:wrap type="none"/>
                </v:oval>
                <v:rect id="shape_0" coordsize="10701,10800" path="l0,21600xee" stroked="t" o:allowincell="f" style="position:absolute;left:8549;top:2679;width:140;height:283;flip:x;mso-wrap-style:none;v-text-anchor:middle;rotation:116">
                  <v:fill o:detectmouseclick="t" on="false"/>
                  <v:stroke color="gray" weight="19080" dashstyle="dash" joinstyle="miter" endcap="flat"/>
                  <w10:wrap type="none"/>
                </v:rect>
                <v:rect id="shape_0" coordsize="18150,10800" path="l0,21600xee" stroked="t" o:allowincell="f" style="position:absolute;left:8530;top:3119;width:1856;height:566;flip:y;mso-wrap-style:none;v-text-anchor:middle;rotation:138">
                  <v:fill o:detectmouseclick="t" on="false"/>
                  <v:stroke color="gray" weight="19080" dashstyle="dash" joinstyle="miter" endcap="flat"/>
                  <w10:wrap type="none"/>
                </v:rect>
                <v:oval id="shape_0" fillcolor="white" stroked="t" o:allowincell="f" style="position:absolute;left:10199;top:3995;width:140;height:140;mso-wrap-style:none;v-text-anchor:middle">
                  <v:fill o:detectmouseclick="t" type="solid" color2="black"/>
                  <v:stroke color="white" weight="28440" joinstyle="miter" endcap="flat"/>
                  <w10:wrap type="none"/>
                </v:oval>
                <v:shape id="shape_0" stroked="f" o:allowincell="f" style="position:absolute;left:9766;top:3875;width:1132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У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10179;top:3985;width:141;height:140;mso-wrap-style:none;v-text-anchor:middle">
                  <v:fill o:detectmouseclick="t" type="solid" color2="white"/>
                  <v:stroke color="white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72325</wp:posOffset>
                </wp:positionH>
                <wp:positionV relativeFrom="paragraph">
                  <wp:posOffset>5785485</wp:posOffset>
                </wp:positionV>
                <wp:extent cx="1920240" cy="27432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240" cy="274320"/>
                          <a:chOff x="0" y="0"/>
                          <a:chExt cx="192024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0240" cy="27432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880" y="84600"/>
                            <a:ext cx="1571040" cy="115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1. 14. 9 -12</w:t>
                              </w:r>
                            </w:p>
                          </w:txbxContent>
                        </wps:txbx>
                        <wps:bodyPr wrap="none" lIns="158760" rIns="158760" tIns="33840" bIns="338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4.75pt;margin-top:455.55pt;width:151.2pt;height:21.6pt" coordorigin="11295,9111" coordsize="3024,432">
                <v:rect id="shape_0" stroked="t" o:allowincell="f" style="position:absolute;left:11295;top:9111;width:3023;height:431;mso-wrap-style:none;v-text-anchor:middle">
                  <v:imagedata r:id="rId5" o:detectmouseclick="t"/>
                  <v:stroke color="black" weight="57240" joinstyle="miter" endcap="flat"/>
                  <w10:wrap type="none"/>
                </v:rect>
                <v:shape id="shape_0" fillcolor="black" stroked="t" o:allowincell="f" style="position:absolute;left:11569;top:9244;width:2473;height:181;mso-wrap-style:none;v-text-anchor:middle" type="_x0000_t136">
                  <v:path textpathok="t"/>
                  <v:textpath on="t" fitshape="t" string="1. 14. 9 -12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43750</wp:posOffset>
                </wp:positionH>
                <wp:positionV relativeFrom="paragraph">
                  <wp:posOffset>134620</wp:posOffset>
                </wp:positionV>
                <wp:extent cx="1919605" cy="182880"/>
                <wp:effectExtent l="6985" t="5715" r="26670" b="2667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9520" cy="182880"/>
                          <a:chOff x="0" y="0"/>
                          <a:chExt cx="1919520" cy="182880"/>
                        </a:xfrm>
                      </wpg:grpSpPr>
                      <wpg:grpSp>
                        <wpg:cNvGrpSpPr/>
                        <wpg:grpSpPr>
                          <a:xfrm>
                            <a:off x="0" y="18360"/>
                            <a:ext cx="1755720" cy="164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553760" cy="164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/>
                                  </w:rPr>
                                  <w:t xml:space="preserve">Приложение 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3760" y="54720"/>
                              <a:ext cx="201960" cy="76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/>
                                  </w:rPr>
                                  <w:t xml:space="preserve">№ </w:t>
                                </w:r>
                              </w:p>
                            </w:txbxContent>
                          </wps:txbx>
                          <wps:bodyPr wrap="none" lIns="158760" rIns="158760" tIns="-5760" bIns="-57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793880" y="0"/>
                            <a:ext cx="125640" cy="164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2.5pt;margin-top:10.6pt;width:151.15pt;height:14.4pt" coordorigin="11250,212" coordsize="3023,288">
                <v:group id="shape_0" style="position:absolute;left:11250;top:241;width:2765;height:259">
                  <v:shape id="shape_0" fillcolor="black" stroked="t" o:allowincell="f" style="position:absolute;left:11250;top:241;width:2446;height:258;mso-wrap-style:none;v-text-anchor:middle" type="_x0000_t136">
                    <v:path textpathok="t"/>
                    <v:textpath on="t" fitshape="t" string="Приложение " style="font-family:&quot;Times New Roman&quot;;font-size:12pt"/>
                    <v:fill o:detectmouseclick="t" type="solid" color2="white"/>
                    <v:stroke color="black" weight="9360" joinstyle="miter" endcap="flat"/>
                    <v:shadow on="t" obscured="f" color="#99cc00"/>
                    <w10:wrap type="none"/>
                  </v:shape>
                  <v:shape id="shape_0" fillcolor="black" stroked="t" o:allowincell="f" style="position:absolute;left:13697;top:327;width:317;height:120;mso-wrap-style:none;v-text-anchor:middle" type="_x0000_t136">
                    <v:path textpathok="t"/>
                    <v:textpath on="t" fitshape="t" string="№ " style="font-family:&quot;Times New Roman&quot;;font-size:12pt"/>
                    <v:fill o:detectmouseclick="t" type="solid" color2="white"/>
                    <v:stroke color="black" weight="9360" joinstyle="miter" endcap="flat"/>
                    <v:shadow on="t" obscured="f" color="#99cc00"/>
                    <w10:wrap type="none"/>
                  </v:shape>
                </v:group>
                <v:shape id="shape_0" fillcolor="black" stroked="t" o:allowincell="f" style="position:absolute;left:14075;top:212;width:197;height:258;mso-wrap-style:none;v-text-anchor:middle" type="_x0000_t136">
                  <v:path textpathok="t"/>
                  <v:textpath on="t" fitshape="t" string="2" style="font-family:&quot;Arial&quot;;font-size:18pt"/>
                  <v:fill o:detectmouseclick="t" type="solid" color2="white"/>
                  <v:stroke color="black" weight="9360" joinstyle="miter" endcap="flat"/>
                  <v:shadow on="t" obscured="f" color="#99cc00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9120</wp:posOffset>
                </wp:positionH>
                <wp:positionV relativeFrom="paragraph">
                  <wp:posOffset>2916555</wp:posOffset>
                </wp:positionV>
                <wp:extent cx="914400" cy="5486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4" w:type="dxa"/>
                              <w:jc w:val="left"/>
                              <w:tblInd w:w="8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4"/>
                            </w:tblGrid>
                            <w:tr>
                              <w:trPr>
                                <w:trHeight w:val="1691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3.2pt;mso-wrap-distance-left:9.05pt;mso-wrap-distance-right:9.05pt;mso-wrap-distance-top:0pt;mso-wrap-distance-bottom:0pt;margin-top:229.65pt;mso-position-vertical-relative:text;margin-left:-45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64" w:type="dxa"/>
                        <w:jc w:val="left"/>
                        <w:tblInd w:w="8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4"/>
                      </w:tblGrid>
                      <w:tr>
                        <w:trPr>
                          <w:trHeight w:val="1691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17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6T04:30:00Z</dcterms:created>
  <dc:creator>V</dc:creator>
  <dc:description/>
  <dc:language>en-US</dc:language>
  <cp:lastModifiedBy>V</cp:lastModifiedBy>
  <cp:lastPrinted>2001-05-05T10:28:00Z</cp:lastPrinted>
  <dcterms:modified xsi:type="dcterms:W3CDTF">2001-05-05T04:32:00Z</dcterms:modified>
  <cp:revision>10</cp:revision>
  <dc:subject/>
  <dc:title/>
</cp:coreProperties>
</file>